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ы родителям, дети которых будут сдавать ЕГЭ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firstLine="60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Не тревожьтесь о количестве баллов, которые ребёнок получит на экзамене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Не повышайте тревожность ребёнка накануне экзаменов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Наблюдайте за самочувствием ребёнка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Контролируйте режим подготовки ребёнка, не допускайте перегрузок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Обеспечьте дома удобное место для занятий. Проследите, чтобы никто из домашних не мешал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Обратите внимание на питание ребёнка: во время интенсивного умственного напряжения ему необходимо питательная и разнообразная пища и сбалансированный комплекс витаминов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Помогите детям распределить темы по дням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Во время выполнения тестового занятия приучайте ребёнка ориентироваться во времени и его распределять, обязательно дайте ему часы на экзамен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Накануне экзамена обеспечьте ребёнку полноценный отдых, он должен отдохнуть и как следует выспаться.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Посоветуйте детям обратить внимание на следующее: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пробежать глазами весь текст, чтобы увидеть, какого типа задания в нём содержатся;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внимательно прочитать вопрос до конца и понять его смысл;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если не знаешь ответ на вопрос или не уверен, пропусти его и отметь, чтобы потом к нему вернуться;</w:t>
      </w:r>
    </w:p>
    <w:p>
      <w:pPr>
        <w:pStyle w:val="Normal"/>
        <w:spacing w:lineRule="auto" w:line="288"/>
        <w:ind w:firstLine="601"/>
        <w:rPr>
          <w:sz w:val="36"/>
          <w:szCs w:val="36"/>
        </w:rPr>
      </w:pPr>
      <w:r>
        <w:rPr>
          <w:sz w:val="36"/>
          <w:szCs w:val="36"/>
        </w:rPr>
        <w:t>- если не смог в течение отведё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lineRule="auto" w:line="288"/>
        <w:ind w:firstLine="601"/>
        <w:rPr/>
      </w:pPr>
      <w:r>
        <w:rPr>
          <w:sz w:val="36"/>
          <w:szCs w:val="36"/>
        </w:rPr>
        <w:t>Помните: самое главное – это снизить напряжение и тревожность ребёнка и обеспечить подходящие условия для занятий.</w:t>
      </w:r>
    </w:p>
    <w:sectPr>
      <w:type w:val="nextPage"/>
      <w:pgSz w:w="11906" w:h="16838"/>
      <w:pgMar w:left="600" w:right="50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3:00Z</dcterms:created>
  <dc:creator>Школа</dc:creator>
  <dc:description/>
  <cp:keywords/>
  <dc:language>en-US</dc:language>
  <cp:lastModifiedBy>Школа</cp:lastModifiedBy>
  <dcterms:modified xsi:type="dcterms:W3CDTF">2009-04-09T10:17:00Z</dcterms:modified>
  <cp:revision>1</cp:revision>
  <dc:subject/>
  <dc:title>Советы родителям, дети которых будут сдавать ЕГЭ</dc:title>
</cp:coreProperties>
</file>