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Архангельская  средняя  общеобразовательная  школ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 на  районном   МО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 ИНФОРМАЦИОННО- КОММУНИКАЦИОННЫХ  ТЕХНОЛОГИЙ  НА  УРОКАХ  МАТЕМАТИК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>из  опыта  работы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 математик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Одинцова  Светлана Филарето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может органично вписаться в любой урок и эффективно помочь учителю и ученику.  При проведении уроков математики я использую мультимедийные презентации, созданные мной с помощью программы  Microsoft   Power  Point  или частично заимствованные из Интернет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уроках реализуются принципы доступности, наглядности. Уроки эффективны своей эстетической привлекательностью. Использование анимации, цвета, звука удерживает внимание учащихся. На таких уроках у детей интерес к предмету повышен. Урок-презентация обеспечивает получение большего объема информации и заданий за короткий период. Всегда можно вернуться к предыдущему слайду (обычная школьная доска не может вместить тот объем, который можно поставить на слай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пользую  презентаций  на  различных  этапах  уро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й темы, сопровождаемое презентацией, с целью акцентировать внимание учащихся на значимых моментах излагаем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стными упражн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зентации при повторении пройден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условия и решения зада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геометрических чертеж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роверка  самостоятельных работ с помощью ответов на слай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с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изкультминут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портретов математиков и рассказ об их открыт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практического применения теорем 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чащимися компьютерных презентаций к урокам обобщения и систематизации зн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: математические игры и ве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ключение в урок информационно-компьютерных технологий делает процесс обучения математике интересным и занимательным, облегчает преодоление трудностей в усвоении учеб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 ребенка в процессе обучения был и остается одним из основных в дидактике. Такого рода активность сама по себе возникает нечасто, она является следствием целенаправленных педагогических воздействий и организации педагогической среды, т.е. применяемой педагогической технологии. К.Д. Ушинский когда-то сказал, что знания будут тем прочнее и полнее, чем большим количеством чувств они восприним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ны приоритетные направления в работе с использованием информационных технологий по любому предм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ется время при выработке технических навыков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количество тренировочн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оптимальный темп работы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с компьютером приобретает характер учебной игры, и у большинства детей повышается мотивация учеб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ельзя отрицать, что информационно-коммуникационные технологии – реальность современного урока. Мой опыт использования компьютера на уроках математики показал, что обучающиеся более активно принимают участие в уроке, меняется отношение к работе даже у самых проблемных учеников. А от учителя требуется освоение возможностями  мультимедийных технологий, тщательное продумывание содержания урока и планирование работы учеников на каждом этапе урока. Время на подготовку учителя к уроку с использованием  данных технологий  несомненно увеличивается на первом этапе. Но постепенно накапливается опыт и методическая база, создаваемая совместно учителями  и учениками, что значительно облегчает подготовку уроков в дальнейшем. Информационно-коммуникационные технологии расширяют  возможности  учителя  для ведения  учеников  в  увлекательный мир,  где им предстоит самостоятельно добывать, анализировать, представлять и передавать  информацию; эти  технологии и  значительно повышают  дидактические и личностно-ориентированные  параметры  учебного 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льзя сказать наверняка, что результаты обучающихся значительно повысятся благодаря использованию  информационных  технологий, но они будут больше интересоваться тем, что происходит на уроке, будут активнее работать и быстрее запоминать материал. Важно понимать, что использование ИКТ не решит всех проблем момента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37:00Z</dcterms:created>
  <dc:creator>Григорий</dc:creator>
  <dc:description/>
  <cp:keywords/>
  <dc:language>en-US</dc:language>
  <cp:lastModifiedBy>Светлана</cp:lastModifiedBy>
  <cp:lastPrinted>2011-03-28T19:09:00Z</cp:lastPrinted>
  <dcterms:modified xsi:type="dcterms:W3CDTF">2012-01-04T13:10:00Z</dcterms:modified>
  <cp:revision>5</cp:revision>
  <dc:subject/>
  <dc:title/>
</cp:coreProperties>
</file>