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sz w:val="24"/>
          <w:szCs w:val="24"/>
        </w:rPr>
      </w:pPr>
      <w:r>
        <w:rPr>
          <w:rFonts w:cs="Times New Roman" w:ascii="Times New Roman" w:hAnsi="Times New Roman"/>
          <w:sz w:val="24"/>
          <w:szCs w:val="24"/>
        </w:rPr>
        <w:t>МОУ Архангельская средняя  общеобразовательная  школа</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Times New Roman" w:hAnsi="Times New Roman" w:cs="Times New Roman"/>
          <w:sz w:val="32"/>
          <w:szCs w:val="32"/>
        </w:rPr>
      </w:pPr>
      <w:r>
        <w:rPr>
          <w:rFonts w:cs="Times New Roman" w:ascii="Times New Roman" w:hAnsi="Times New Roman"/>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Times New Roman" w:hAnsi="Times New Roman" w:cs="Times New Roman"/>
          <w:sz w:val="32"/>
          <w:szCs w:val="32"/>
        </w:rPr>
      </w:pPr>
      <w:r>
        <w:rPr>
          <w:rFonts w:cs="Times New Roman" w:ascii="Times New Roman" w:hAnsi="Times New Roman"/>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РЕФЕРАТ  на  тему:</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b/>
          <w:b/>
          <w:sz w:val="40"/>
          <w:szCs w:val="40"/>
        </w:rPr>
      </w:pPr>
      <w:r>
        <w:rPr>
          <w:rFonts w:cs="Times New Roman" w:ascii="Times New Roman" w:hAnsi="Times New Roman"/>
          <w:b/>
          <w:sz w:val="40"/>
          <w:szCs w:val="40"/>
        </w:rPr>
        <w:t xml:space="preserve">«Молодое  поколение  выбирает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b/>
          <w:b/>
          <w:sz w:val="40"/>
          <w:szCs w:val="40"/>
        </w:rPr>
      </w:pPr>
      <w:r>
        <w:rPr>
          <w:rFonts w:cs="Times New Roman" w:ascii="Times New Roman" w:hAnsi="Times New Roman"/>
          <w:b/>
          <w:sz w:val="40"/>
          <w:szCs w:val="40"/>
        </w:rPr>
        <w:t>ЗДОРОВЫЙ  ОБРАЗ  ЖИЗНИ».</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b/>
          <w:b/>
          <w:sz w:val="40"/>
          <w:szCs w:val="40"/>
        </w:rPr>
      </w:pPr>
      <w:r>
        <w:rPr>
          <w:rFonts w:cs="Times New Roman" w:ascii="Times New Roman" w:hAnsi="Times New Roman"/>
          <w:b/>
          <w:sz w:val="40"/>
          <w:szCs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Times New Roman" w:hAnsi="Times New Roman" w:cs="Times New Roman"/>
          <w:sz w:val="32"/>
          <w:szCs w:val="32"/>
        </w:rPr>
      </w:pPr>
      <w:r>
        <w:rPr>
          <w:rFonts w:cs="Times New Roman" w:ascii="Times New Roman" w:hAnsi="Times New Roman"/>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sz w:val="32"/>
          <w:szCs w:val="32"/>
        </w:rPr>
      </w:pPr>
      <w:r>
        <w:rPr>
          <w:rFonts w:cs="Times New Roman" w:ascii="Times New Roman" w:hAnsi="Times New Roman"/>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Выполнила  ученица  10  класса</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Кульпина  Юлия</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 xml:space="preserve">Классный  руководитель: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Одинцова  Светлана  Филаретовна</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sz w:val="32"/>
          <w:szCs w:val="32"/>
        </w:rPr>
      </w:pPr>
      <w:r>
        <w:rPr>
          <w:rFonts w:cs="Times New Roman" w:ascii="Times New Roman" w:hAnsi="Times New Roman"/>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sz w:val="32"/>
          <w:szCs w:val="32"/>
        </w:rPr>
      </w:pPr>
      <w:r>
        <w:rPr>
          <w:rFonts w:cs="Times New Roman" w:ascii="Times New Roman" w:hAnsi="Times New Roman"/>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sz w:val="32"/>
          <w:szCs w:val="32"/>
        </w:rPr>
      </w:pPr>
      <w:r>
        <w:rPr>
          <w:rFonts w:cs="Times New Roman" w:ascii="Times New Roman" w:hAnsi="Times New Roman"/>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010 год</w:t>
      </w:r>
    </w:p>
    <w:p>
      <w:pPr>
        <w:pStyle w:val="Normal"/>
        <w:rPr>
          <w:rFonts w:ascii="Times New Roman" w:hAnsi="Times New Roman" w:cs="Times New Roman"/>
          <w:sz w:val="28"/>
          <w:szCs w:val="28"/>
        </w:rPr>
      </w:pPr>
      <w:r>
        <w:rPr>
          <w:rFonts w:cs="Times New Roman" w:ascii="Times New Roman" w:hAnsi="Times New Roman"/>
          <w:sz w:val="28"/>
          <w:szCs w:val="28"/>
        </w:rPr>
        <w:t>Масштабы  и  темпы  распространения  алкоголизма,  наркомании и курения  в  стране  таковы,  что  ставят  под  вопрос  физическое  и  моральное  здоровье  молодежи  и  будущее  значительной  её  части.  А  в  это  ближайшее  перспективе  может  привести  к  социальной  нестабильности  российского  общества.  Рассмотрим  эти  проблемы  поподробнее.</w:t>
      </w:r>
    </w:p>
    <w:p>
      <w:pPr>
        <w:pStyle w:val="Normal"/>
        <w:rPr/>
      </w:pPr>
      <w:r>
        <w:rPr>
          <w:rFonts w:cs="Times New Roman" w:ascii="Times New Roman" w:hAnsi="Times New Roman"/>
          <w:sz w:val="28"/>
          <w:szCs w:val="28"/>
        </w:rPr>
        <w:t xml:space="preserve">Проблема  наркомании  с  каждым  днем  становится  всё  острее.  Врачи  расценивают  наркотическую  зависимость,  как  сложное  заболевание,  которое  очень  быстро  развивается,  но  очень  трудно  поддаётся  лечению . Рост  числа  наркотиков,  количества  преступлений,  совершаемых  в  состоянии  алкогольного  опьянения  или  под  воздействием  наркотиков,  вызывает  большую  тревогу  и  требует  принятия  безотлагательных  мер.  Распространение  наркотиков  на  территории  России  и  СНГ  происходит  угрожающими  темпами. За  последние  5 лет  количество  наркоманов  возросло  в  3,5  раза  и  превышает 3  миллиона.  А  возраст  большинства  наркоманов  колеблется  в  рамках  13-25  лет,  что  ставит  под  угрозу  фактически  1\3 молодого  поколения  страны.  Если  учитывать тех,  кто  нюхает  клей,  краску  и т.п.,  то  названный  контингент  по  стране  составит  не  менее  10  миллионов.  Особое  беспокойство  вызывает  значительное  увеличение числа  наркоманов –женщин.  В  последнее  десятилетие  количество  женщин,  употребляющих  наркотики  возросло  в  6,5 раз. </w:t>
      </w:r>
    </w:p>
    <w:p>
      <w:pPr>
        <w:pStyle w:val="Normal"/>
        <w:ind w:left="-142" w:firstLine="14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няя  продолжительность  жизни  наркоманов  30 -35 лет.  Вступая  в  процесс  обмена  веществ,  наркотики  убивают  клетки  мозга, вырабатывающие  серотонин.  Страдает  иммунная  система.  Поэтому  организм  человека  становится  более  подверженным  к  различным  инфекциям.  Даже  непродолжительный  прием  наркотиков  молодыми  людьми  отражается  на  здоровье  будущих  детей.  Таким  образом,  существуют  следующие  опасности,  связанные  с  употреблением  наркотиков: </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теря  сознания  и  даже  смерть  в  случае  передозировки;</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варии  в  состоянии  наркотического  опьянения;</w:t>
      </w:r>
    </w:p>
    <w:p>
      <w:pPr>
        <w:pStyle w:val="Style15"/>
        <w:numPr>
          <w:ilvl w:val="0"/>
          <w:numId w:val="1"/>
        </w:numPr>
        <w:spacing w:lineRule="auto" w:line="240" w:before="0" w:after="0"/>
        <w:contextualSpacing/>
        <w:rPr/>
      </w:pPr>
      <w:r>
        <w:rPr>
          <w:rFonts w:cs="Times New Roman" w:ascii="Times New Roman" w:hAnsi="Times New Roman"/>
          <w:sz w:val="28"/>
          <w:szCs w:val="28"/>
        </w:rPr>
        <w:t>привыкание,  физическая  и  психическая  зависимость;</w:t>
      </w:r>
    </w:p>
    <w:p>
      <w:pPr>
        <w:pStyle w:val="Style15"/>
        <w:numPr>
          <w:ilvl w:val="0"/>
          <w:numId w:val="1"/>
        </w:numPr>
        <w:spacing w:lineRule="auto" w:line="240" w:before="0" w:after="0"/>
        <w:contextualSpacing/>
        <w:rPr/>
      </w:pPr>
      <w:r>
        <w:rPr>
          <w:rFonts w:cs="Times New Roman" w:ascii="Times New Roman" w:hAnsi="Times New Roman"/>
          <w:sz w:val="28"/>
          <w:szCs w:val="28"/>
        </w:rPr>
        <w:t>эмоциональная  возбудимость;</w:t>
      </w:r>
    </w:p>
    <w:p>
      <w:pPr>
        <w:pStyle w:val="Style15"/>
        <w:numPr>
          <w:ilvl w:val="0"/>
          <w:numId w:val="1"/>
        </w:numPr>
        <w:spacing w:lineRule="auto" w:line="240" w:before="0" w:after="0"/>
        <w:contextualSpacing/>
        <w:rPr/>
      </w:pPr>
      <w:r>
        <w:rPr>
          <w:rFonts w:cs="Times New Roman" w:ascii="Times New Roman" w:hAnsi="Times New Roman"/>
          <w:sz w:val="28"/>
          <w:szCs w:val="28"/>
        </w:rPr>
        <w:t>неадекватное  поведение;</w:t>
      </w:r>
    </w:p>
    <w:p>
      <w:pPr>
        <w:pStyle w:val="Style15"/>
        <w:numPr>
          <w:ilvl w:val="0"/>
          <w:numId w:val="1"/>
        </w:numPr>
        <w:spacing w:lineRule="auto" w:line="240" w:before="0" w:after="0"/>
        <w:contextualSpacing/>
        <w:rPr/>
      </w:pPr>
      <w:r>
        <w:rPr>
          <w:rFonts w:cs="Times New Roman" w:ascii="Times New Roman" w:hAnsi="Times New Roman"/>
          <w:sz w:val="28"/>
          <w:szCs w:val="28"/>
        </w:rPr>
        <w:t>провалы  в  памяти,  головокружении,  тошнота;</w:t>
      </w:r>
    </w:p>
    <w:p>
      <w:pPr>
        <w:pStyle w:val="Style15"/>
        <w:numPr>
          <w:ilvl w:val="0"/>
          <w:numId w:val="1"/>
        </w:numPr>
        <w:spacing w:lineRule="auto" w:line="240" w:before="0" w:after="0"/>
        <w:contextualSpacing/>
        <w:rPr/>
      </w:pPr>
      <w:r>
        <w:rPr>
          <w:rFonts w:cs="Times New Roman" w:ascii="Times New Roman" w:hAnsi="Times New Roman"/>
          <w:sz w:val="28"/>
          <w:szCs w:val="28"/>
        </w:rPr>
        <w:t>врожденные  дефекты  у  будущих  детей,</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ИД  и  другие  заболевания</w:t>
      </w:r>
    </w:p>
    <w:p>
      <w:pPr>
        <w:pStyle w:val="Style15"/>
        <w:numPr>
          <w:ilvl w:val="0"/>
          <w:numId w:val="1"/>
        </w:numPr>
        <w:spacing w:lineRule="auto" w:line="240" w:before="0" w:after="0"/>
        <w:contextualSpacing/>
        <w:rPr/>
      </w:pPr>
      <w:r>
        <w:rPr>
          <w:rFonts w:cs="Times New Roman" w:ascii="Times New Roman" w:hAnsi="Times New Roman"/>
          <w:sz w:val="28"/>
          <w:szCs w:val="28"/>
        </w:rPr>
        <w:t>мгновенная  смерть.</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щиеся,  студенты,  молодежные  организации  и  все  те,  кому  небезразлична  данная  проблема.  Устраивают  акции  против  наркотиков. Тысячи  молодых  выбирают здоровый  образ  жизни  и  выражают  протест наркотикам.  Наркомания  страшный  враг  здоровья,  она  коварна  и  безжалостна.  Избежать  наркомании  возможно  только  одним  способом –НИКОГДА  НЕ  ПРИНИМАТЬ   НАРКОТИКИ .</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помни,  ты!</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ркотик – не игра,  не  баловство,  не  сладкое  занятие.</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То  болезнь,  давно  понять  пора, </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то  наркомания  -  серьёзное  проклятье.</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икто  тебе  не  скажет:  «Молодец!»</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просто  ты  отправишься  в  дорогу,</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  будет  этот  путь в один  КОНЕЦ!</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pPr>
      <w:r>
        <w:rPr>
          <w:rFonts w:cs="Times New Roman" w:ascii="Times New Roman" w:hAnsi="Times New Roman"/>
          <w:sz w:val="28"/>
          <w:szCs w:val="28"/>
        </w:rPr>
        <w:t>О  том,  что  курить  вредно,  знают  все:  и  начинающие,  и  старые  приверженцы  этой  привычки.  Однако,  не  все  представляют себе,  насколько  велика  опасность привыкания  к  табаку.  Им  кажется,  что стоит  только  захотеть,  и  курение  можно  бросить. Но  это  не  так.  3,5  миллиона  человек  умирают  в  результате  курения.  Началу  курения  может  способствовать  красивый  вид  упаковки,  наличие  зажигалки,  подмеченная  манера  держать  сигарету.  Девушка,  взяв  сигарету,  читает  себя  взрослой. Первая  попытка  закурить  у  всех  без исключения  вызывает  чувство  вкусового  отвращения,  но  желание  стать  взрослым  заставляет  скрыть  отвращение  и  продолжать  насилие  над  собой.  Вскоре  возникает  первая  потребность  закурить  наедине.  Вот  так  вы  поступили  в  отряд  наркоманов.  Почему   наркоманов?  Курение  табака не  является  физической  потребностью,  а  относится  к  разряду  бытовой  наркомании, обусловленной  воздействием  никотина.</w:t>
      </w:r>
    </w:p>
    <w:p>
      <w:pPr>
        <w:pStyle w:val="Style15"/>
        <w:spacing w:lineRule="auto" w:line="240" w:before="0" w:after="0"/>
        <w:contextualSpacing/>
        <w:rPr/>
      </w:pPr>
      <w:r>
        <w:rPr>
          <w:rFonts w:cs="Times New Roman" w:ascii="Times New Roman" w:hAnsi="Times New Roman"/>
          <w:sz w:val="28"/>
          <w:szCs w:val="28"/>
        </w:rPr>
        <w:t>С  древних  времен  людям  известно  одурманивающее  действие  дыма  от сжигания  листьев  некоторых  растений. Дым , втягиваемый  курильщиком   содержит  никотин,  окись  углерода,  пиридин,  следы  синильной  кислоты  и  много  других  вредных  веществ.  Вреднейшими  из них  является  никотин,  попадая  в организм  он  вызывает  сначала  возбуждение,  а  затем  - угнетение  центральной  нервной  системы,  суживает  кровеносные  сосуды,  раздражает  слизистые  оболочки.  Если  сделать  «затяжку» и  выпустить  дым  в  плотно  прижатый  к  губам  носовой  платок,  на   нем  останется  коричневое  пятно – остатки  табачного  дегтя  с  никотином.  Сейчас  уже  доказано,  что: существует  тесная  зависимость  между  курением  и  раком  легких.  Риск  заболевания  прямо пропорционален  числу  выкуренных  сигарет; - из  100  случаев  заболевания  туберкулезом  95  приходится  на  курильщиков; - курение  вызывает  поражение  сосудов  сердца  , мозга,  конечностей; - среди  больных  язвенной болезнью  желудка – 80%  курильщиков; - при  любом  заболевании  привычка  к  курению  способствует  развитию  болезни  и  мешает  проведению  лечения.</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обенно  опасно  курение  для  растущего  организма.  Школьники,  которые  курят,  как  правило,  хуже  учатся , часто  нарушают  дисциплину.  Задержка  роста,  общего развития,  нарушения  слуха,  снижение  зрения – всё  это  благодаря  курению. Причем,  на  организм  девушки  действует  сильнее – голос  становится  грубее, «сиплым», вожжа  приобретает  нездоровый  серый  оттенок,  зубы  желтеют,  волосы  становятся  тусклыми  и  ломкими.  Кроме, внешних  признаков,  курение  наносит  непоправимый  вред  женскому  организму.  Смертность  новорожденных   у  курящих  матерей в 3 раза  выше,  чем у  некурящих.  Причем,  дети  которые  рождаются  у  курящих матерей,  слабенькие, в  первые  месяцы после  рождения  много  плачут. Это  происходит  из-за  того, что им  не  хватает  никотина,  который  поступал  к  ним  через  кровь  матери.  Болеют  такие  дети значительно  чаще  остальных.  Очень  важно  понять,  какой  вред  принесет  тебе  привычка  к  курению  в  будущем.  Подумай,  о  том, что  происходит  с  людьми,  которые не  курят  сами,  но  находятся  рядом  с курильщиками.  Такие  люди  становятся  пассивными  курильщиками.  Значит,  сигаретный  дым  опасен  для  окружающих. Вот  почему  надо  стараться  не  находиться  в  помещении,  где курят,  быстрее  проветривать  такое  помещение. Сделай  правильный  вывод  - НИКОГДА  НЕ  НАЧИНАЙ  КУРИТЬ!</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отребление  алкоголя – ещё  более  страшная  привычка,  чем  курение. Число  лиц,  употребляющих  алкоголь  вообще  не  поддается  подсчету. В  настоящее  время  проблема  молодежного,  в  том  числе  пивного  алкоголизма,  стоит  на  1–ом  месте.  Молодые  люди,  начавшие  употреблять  спиртные  напитки в 13-15лет,  через  полгода  становятся  алкоголиками.  ДО  70% самоубийств  совершается  в  состоянии  алкогольного  опьянения.  В  древности  люди  заметили,  что  выпив  алкогольные  напитки  люди  становятся  раскованнее,  веселее,  появляется  ощущение  праздника,  чувство  того,  что  все  дозволено,  доступно.  Недаром  в  народе  говорят: «Пьяному  море  по  колено».  Но  спустя  некоторое  время  после  выпивки  настроение  становится   скверным,  мучает  головная  боль,  появляются  тяжелые  мысли.  К  сожалению, последствия  алкогольных  напитков  не могут  пересилить  того  чувства  легкости  и  эйфории,  которое  давала  выпивка.  </w:t>
      </w:r>
    </w:p>
    <w:p>
      <w:pPr>
        <w:pStyle w:val="Style15"/>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о  знать,  что  алкоголь, поступая  в организм  через  желудок и кишечник  всасывается в кровь  уже  через  5 – 7 минут  и  достигает  повышенной  концентрации в крови  через 1,5 – 2 часа.  Поэтому  очень  обманчиво  состояние  трезвости  сразу  после  приема  спиртных  напитков.  В организме  нет  ни  одного  органа,  который  бы  не  подвергался  разрушительному  воздействию  алкоголя.  Но  особенно  ужасны  последствия  выпивок  для  подростков, даже  если  алкоголь  поступает  в  организм   в  минимальных  дозах. Алкоголь,  поступая  в кровь,  изменяет  ее  состав,  отрицательно  действуя  на  лейкоциты.  И  они  перестают бороться  с  микробами. Поэтому  выпивающие  подростки  чаще  болеют,  тяжело  переносят  заболевания.  Наука  доказала,  что  как  болезнь,  алкоголизм  у  подростков  развивается  в  несколько  раз  быстрее,  чем  у  взрослых.  Влияние  алкоголя  подавляет  недостаточно  развитые  способности   критически  оценивать  ситуацию,  ведет  к   переоценке  возможностей.  Поэтому  пьяные  ребята  ведут  себя  развязано. Особенно  неприятна  пьяная  девушка.  Алкоголь  действует  на  женский  организм  сильнее,  зависимость  возникает  быстрее. Под  действием  спиртных  напитков  наши  поступки  необдуманны,  можно  совершать  ошибки.  Сделай  свой  выбор – НЕ  ЗЛОУПОТРЕБЛЯЙ  СПИРТНЫМИ  НАПИТКАМИ.</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тобы  зависимость  от  табака,  алкоголя,  наркотиков  не стала  твоей  личной  неразрешимой  проблемой.  Лучше  учиться  на  чужих  ошибках,  тем  более, когда  речь  идет  обо  всей  твоей  будущей  жизни.  У  каждого  человека  в  жизни  есть  выбор,  который  он  делает  каждое  мгновенье,  и  твое  решение  влияет  на  всю  последующую  жизнь.</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У  тебя  есть  два  пути:</w:t>
      </w:r>
    </w:p>
    <w:p>
      <w:pPr>
        <w:pStyle w:val="Style15"/>
        <w:spacing w:lineRule="auto" w:line="240" w:before="0" w:after="0"/>
        <w:contextualSpacing/>
        <w:rPr/>
      </w:pPr>
      <w:r>
        <w:rPr>
          <w:rFonts w:cs="Times New Roman" w:ascii="Times New Roman" w:hAnsi="Times New Roman"/>
          <w:b/>
          <w:sz w:val="28"/>
          <w:szCs w:val="28"/>
        </w:rPr>
        <w:t>- отказаться  от  вредных  привычек  и  вести здоровый  образ  жизни; -</w:t>
      </w:r>
      <w:r>
        <w:rPr>
          <w:rFonts w:cs="Times New Roman" w:ascii="Times New Roman" w:hAnsi="Times New Roman"/>
          <w:sz w:val="28"/>
          <w:szCs w:val="28"/>
        </w:rPr>
        <w:t>впереди  у  тебя  жизнь,  полная  новых ярких  впечатлений, достижений,  побед,  событий.  Ты  найдешь  свою  любовь.  У  тебя  будет  семья, крепкое  здоровье,  хорошие  друзья.  Любые  трудности, которые  возможны,  легко  преодолеть,  если  ты  здоров.</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 не  заботься  о  своем  здоровье  и  не  думать  об  опасностях,  которые  несут  курение</w:t>
      </w:r>
      <w:r>
        <w:rPr>
          <w:rFonts w:cs="Times New Roman" w:ascii="Times New Roman" w:hAnsi="Times New Roman"/>
          <w:sz w:val="28"/>
          <w:szCs w:val="28"/>
        </w:rPr>
        <w:t xml:space="preserve">,  </w:t>
      </w:r>
      <w:r>
        <w:rPr>
          <w:rFonts w:cs="Times New Roman" w:ascii="Times New Roman" w:hAnsi="Times New Roman"/>
          <w:b/>
          <w:sz w:val="28"/>
          <w:szCs w:val="28"/>
        </w:rPr>
        <w:t xml:space="preserve">алкоголь,  наркотики ; </w:t>
      </w:r>
      <w:r>
        <w:rPr>
          <w:rFonts w:cs="Times New Roman" w:ascii="Times New Roman" w:hAnsi="Times New Roman"/>
          <w:sz w:val="28"/>
          <w:szCs w:val="28"/>
        </w:rPr>
        <w:t xml:space="preserve"> -  в этом  случае  жизненные перспективы  не  такие  радужные.  Наркозависимость  легко  может  спутать  все  твои  планы,  поставит  под сомнение  все  твои  мечты, твое будущее,  будущее  твоих  близких  и  любимых  людей.</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Ты  должен  вести  здоровый  образ  жизни,  чтобы  добиться  того,  о  чем  мечтаешь, и  утвердиться  в  жизни.  ПОМНИ  о  пагубном  воздействии  табака, алкоголя,  наркотиков  и  сумей  сказать «НЕТ».</w:t>
      </w:r>
    </w:p>
    <w:p>
      <w:pPr>
        <w:pStyle w:val="Style15"/>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Постарайся   использовать  время  своей  молодости  для  более  интересных  дел,  учебы,  общения,  занятий  спортом,  любви.</w:t>
      </w:r>
    </w:p>
    <w:p>
      <w:pPr>
        <w:pStyle w:val="Style15"/>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СДЕЛАЙ  ПРАВИЛЬНЫЙ  ВЫБОР  И  БУДЬ  СЧАСТЛИ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b/>
          <w:b/>
        </w:rPr>
      </w:pPr>
      <w:r>
        <w:rPr>
          <w:b/>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4:08:00Z</dcterms:created>
  <dc:creator>Григорий</dc:creator>
  <dc:description/>
  <cp:keywords/>
  <dc:language>en-US</dc:language>
  <cp:lastModifiedBy>Григорий</cp:lastModifiedBy>
  <dcterms:modified xsi:type="dcterms:W3CDTF">2010-11-24T15:45:00Z</dcterms:modified>
  <cp:revision>1</cp:revision>
  <dc:subject/>
  <dc:title/>
</cp:coreProperties>
</file>